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function: (This routine replaces the procedure Init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nd the graphics display type and the driv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listed in the PATH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nitialize graphics mode with the appropriate driver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